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Name of doctor: </w:t>
        <w:tab/>
        <w:tab/>
        <w:tab/>
        <w:tab/>
        <w:tab/>
        <w:t>GMC No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Date of clinical event: </w:t>
        <w:tab/>
        <w:tab/>
        <w:tab/>
        <w:tab/>
        <w:t>Patient Identifier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escription of clinical event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Hint: You may choose a single consultation at random, or you may prefer to choose a case in which you wer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involved over time. Either way, your involvement should have been significant. You should write from your personal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perspective, and reflect on how your own professional behaviour can improve, not that of the organisation, or of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others.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Reflections relating to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Good Clinical Care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Hints: This refers to the systems allowing effective care, and your place within them. Was all information to hand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Was there enough time for the consultation? Was the environment conducive to patient privacy and dignity? Were all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required clinical facilities available? Were local guidelines available? What can I do to improve these factors?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Reflections relating to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Maintaining Good Medical Practic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Hints: This refers to your level of knowledge. How do I judge my level of knowledge, or skill around this clinical topic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What unmet learning needs can I identify? How can I address them?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Reflections relating to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elationships with Patient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Hints: How well did I communicate with the patient? Did the patient feel respected? Did the patient have sufficien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opportunity to tell their story? Did the patient feel a partner to the outcome of the consultation? How do I gaug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these? What skills can I identify which will enhance these?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Reflections relating to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elationships with Colleague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Hints: Did I take account of notes made by others prior to this event? Did I gather information appropriately fro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others? Did I make comprehensive, legible records for others who may see the patient subsequently? Did 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appropriately respect the clinical approach of others, even if it differs from my own? What can I do to improve thi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area in the future?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utcome: For completion at your appraisal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Agreed potential learning needs for consideration for inclusion in your personal development plan, considering how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your outcome will improve patient care.  </w:t>
            </w:r>
            <w:r>
              <w:rPr>
                <w:rFonts w:cs="Arial" w:ascii="Arial" w:hAnsi="Arial"/>
                <w:i/>
                <w:sz w:val="16"/>
                <w:szCs w:val="16"/>
                <w:lang w:eastAsia="en-GB"/>
              </w:rPr>
              <w:t>Where possible, each item should be written in “SMART” terms, i.e. Specific/Measurable/Achievable/Realistic/Timely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-Halbfett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right"/>
      <w:rPr/>
    </w:pPr>
    <w:r>
      <w:rPr>
        <w:rFonts w:cs="Arial" w:ascii="Arial" w:hAnsi="Arial"/>
        <w:i/>
        <w:sz w:val="16"/>
        <w:szCs w:val="16"/>
      </w:rPr>
      <w:t>National Conference on Appraisal, held in Leicester in February 2007, co-hosted by CGST and NAPCE</w:t>
    </w:r>
  </w:p>
  <w:p>
    <w:pPr>
      <w:pStyle w:val="Foo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aramond-Halbfett" w:hAnsi="Garamond-Halbfett" w:cs="Garamond-Halbfett"/>
        <w:color w:val="006EC7"/>
        <w:sz w:val="28"/>
        <w:szCs w:val="28"/>
      </w:rPr>
    </w:pPr>
    <w:r>
      <w:rPr>
        <w:rFonts w:cs="Garamond-Halbfett" w:ascii="Garamond-Halbfett" w:hAnsi="Garamond-Halbfett"/>
        <w:color w:val="006EC7"/>
        <w:sz w:val="28"/>
        <w:szCs w:val="28"/>
      </w:rPr>
      <w:t>Case review structured reflective template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17:17:00Z</dcterms:created>
  <dc:creator>Windows User</dc:creator>
  <dc:description/>
  <cp:keywords/>
  <dc:language>en-US</dc:language>
  <cp:lastModifiedBy>Windows User</cp:lastModifiedBy>
  <dcterms:modified xsi:type="dcterms:W3CDTF">2007-10-10T02:06:00Z</dcterms:modified>
  <cp:revision>4</cp:revision>
  <dc:subject/>
  <dc:title/>
</cp:coreProperties>
</file>